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REHBERLİK VE ARAŞTIRMA MERKEZ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 AİLE BİRLİĞİ   HESAP CETVE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NİSAN DÖN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İ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tlı Bağış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lan vb. Yer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di Bağış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0,00 T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e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, Kampanya vb. Etkinlik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eli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ELİ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0,00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DE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 Bakım ve Onar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tırma ve Haberleşm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tasiy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Sağlık ve Sosyal Yard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zlik Malzemesi Gid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ve Kültürel Faaliyetler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cretli Personel Maaş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rbaş Alım ve Bak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iderler (İkram, Cenaze, Düğün Kutlama vb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İ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 T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BINDA BULUNA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76,99TL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YILI MART AYI BANKA HESAB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6,99TL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06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671A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GvdeMetni2">
    <w:name w:val="Gövde Metni 2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0:00Z</dcterms:created>
  <dc:creator>MEB</dc:creator>
  <dc:description/>
  <cp:keywords/>
  <dc:language>en-US</dc:language>
  <cp:lastModifiedBy>pc</cp:lastModifiedBy>
  <cp:lastPrinted>2012-12-06T11:04:00Z</cp:lastPrinted>
  <dcterms:modified xsi:type="dcterms:W3CDTF">2016-05-05T12:39:00Z</dcterms:modified>
  <cp:revision>17</cp:revision>
  <dc:subject/>
  <dc:title>T</dc:title>
</cp:coreProperties>
</file>