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REHBERLİK VE ARAŞTIRMA MERKEZ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 AİLE BİRLİĞİ   HESAP CETVEL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/MART DÖNEM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İ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rtlı Bağış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lan vb. Yerler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di Bağış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0 TL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es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, Kampanya vb. Etkinlikler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Geli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GELİ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0T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DE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 Bakım ve Onar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3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ştırma ve Haberleşme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rtasiye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Sağlık ve Sosyal Yard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zlik Malzemesi Gid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ve Kültürel Faaliyetler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cretli Personel Maaş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rbaş Alım ve Bak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Giderler (İkram, Cenaze, Düğün Kutlama vb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Gİ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3 TL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 HESABINDA BULUNA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6,99TL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YILI ŞUBAT AYI BANKA HESAB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2TL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06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671A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GvdeMetni2">
    <w:name w:val="Gövde Metni 2"/>
    <w:basedOn w:val="Normal"/>
    <w:qFormat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0:00Z</dcterms:created>
  <dc:creator>MEB</dc:creator>
  <dc:description/>
  <cp:keywords/>
  <dc:language>en-US</dc:language>
  <cp:lastModifiedBy>pc</cp:lastModifiedBy>
  <cp:lastPrinted>2012-12-06T11:04:00Z</cp:lastPrinted>
  <dcterms:modified xsi:type="dcterms:W3CDTF">2016-04-08T07:18:00Z</dcterms:modified>
  <cp:revision>15</cp:revision>
  <dc:subject/>
  <dc:title>T</dc:title>
</cp:coreProperties>
</file>