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SUS REHBERLİK VE ARAŞTIRMA MERKEZ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UM AİLE BİRLİĞİ   HESAP CETVEL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/ŞUBAT DÖNEM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9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LİR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artlı Bağış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a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tin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on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k Alan vb. Yerlerin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di Bağış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,00 TL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mes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, Kampanya vb. Etkinliklerin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 Gelir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GELİ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,00T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9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İDER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a Bakım ve Onarım Gide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aştırma ve Haberleşme Gide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ırtasiye Gide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Sağlık ve Sosyal Yardım Gide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izlik Malzemesi Gid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ve Kültürel Faaliyetler Gide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cretli Personel Maaşlar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irbaş Alım ve Bakım Gide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00,00T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 Giderler (İkram, Cenaze, Düğün Kutlama vb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Gİ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00.00 TL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A HESABINDA BULUNAN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,52TL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YILI OCAK AYI BANKA HESAB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87,52TL</w:t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06" w:gutter="0" w:header="0" w:top="136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b/>
      <w:bCs/>
      <w:strike w:val="false"/>
      <w:dstrike w:val="false"/>
      <w:color w:val="671A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280" w:after="28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64" w:before="280" w:after="280"/>
    </w:pPr>
    <w:rPr>
      <w:rFonts w:ascii="Arial" w:hAnsi="Arial" w:cs="Arial"/>
      <w:color w:val="000000"/>
    </w:rPr>
  </w:style>
  <w:style w:type="paragraph" w:styleId="GvdeMetni2">
    <w:name w:val="Gövde Metni 2"/>
    <w:basedOn w:val="Normal"/>
    <w:qFormat/>
    <w:pPr>
      <w:spacing w:lineRule="auto" w:line="264" w:before="280" w:after="280"/>
    </w:pPr>
    <w:rPr>
      <w:rFonts w:ascii="Arial" w:hAnsi="Arial" w:cs="Arial"/>
      <w:color w:val="00000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0:00Z</dcterms:created>
  <dc:creator>MEB</dc:creator>
  <dc:description/>
  <cp:keywords/>
  <dc:language>en-US</dc:language>
  <cp:lastModifiedBy>win 7</cp:lastModifiedBy>
  <cp:lastPrinted>2012-12-06T11:04:00Z</cp:lastPrinted>
  <dcterms:modified xsi:type="dcterms:W3CDTF">2016-03-08T12:16:00Z</dcterms:modified>
  <cp:revision>13</cp:revision>
  <dc:subject/>
  <dc:title>T</dc:title>
</cp:coreProperties>
</file>