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SUS REHBERLİK VE ARAŞTIRMA MERKEZ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 AİLE BİRLİĞİ   HESAP CETVE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/OCAK DÖNEM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İ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tlı Bağış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a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lan vb. Yer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di Bağış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0.00 T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me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, Kampanya vb. Etkinliklerin Geli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eli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ELİ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00,00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0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DER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Bakım ve Onar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T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ştırma ve Haberleşm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Sağlık ve Sosyal Yard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zlik Malzemesi Gid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ve Kültürel Faaliyetler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cretli Personel Maaşlar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irbaş Alım ve Bakım Gid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 Giderler (İkram, Cenaze, Düğün Kutlama vb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Gİ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.00 TL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A HESABINDA BULUNA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7,52TL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YILI DEVREDEN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2TL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06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671A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GvdeMetni2">
    <w:name w:val="Gövde Metni 2"/>
    <w:basedOn w:val="Normal"/>
    <w:qFormat/>
    <w:pPr>
      <w:spacing w:lineRule="auto" w:line="264" w:before="280" w:after="280"/>
    </w:pPr>
    <w:rPr>
      <w:rFonts w:ascii="Arial" w:hAnsi="Arial" w:cs="Arial"/>
      <w:color w:val="00000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0:00Z</dcterms:created>
  <dc:creator>MEB</dc:creator>
  <dc:description/>
  <cp:keywords/>
  <dc:language>en-US</dc:language>
  <cp:lastModifiedBy>win 7</cp:lastModifiedBy>
  <cp:lastPrinted>2012-12-06T11:04:00Z</cp:lastPrinted>
  <dcterms:modified xsi:type="dcterms:W3CDTF">2016-02-02T10:04:00Z</dcterms:modified>
  <cp:revision>10</cp:revision>
  <dc:subject/>
  <dc:title>T</dc:title>
</cp:coreProperties>
</file>